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B83D6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36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color w:val="FFFFFF"/>
                <w:sz w:val="28"/>
                <w:shd w:fill="B83D68" w:val="clear"/>
              </w:rPr>
              <w:t xml:space="preserve"> </w:t>
            </w:r>
            <w:r>
              <w:rPr>
                <w:rFonts w:ascii="Helvetica" w:hAnsi="Helvetica"/>
                <w:b/>
                <w:color w:val="FFFFFF"/>
                <w:sz w:val="28"/>
                <w:shd w:fill="B83D68" w:val="clear"/>
              </w:rPr>
              <w:t xml:space="preserve">VÝDAVKY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B83D6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36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color w:val="FFFFFF"/>
                <w:sz w:val="16"/>
                <w:shd w:fill="B83D6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36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color w:val="FFFFFF"/>
                <w:sz w:val="28"/>
                <w:shd w:fill="B83D68" w:val="clear"/>
              </w:rPr>
              <w:t>898 041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898 041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907 965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922 6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1 PLÁNOVANIE, MANAŽMENT A KONTROLA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173 3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Úspešná a príťažlivá obec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73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76 2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78 6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efektívnej fungovanie manažmentu obce, vzdelávanie pracovníkov a komplexné riadenie verejných financií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1.1 MANAŽMENT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61 3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Maximálne zodpovedné a objektívne riadenie samosprávy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61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64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66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efektívne fungovanie samosprávnych orgán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ý počet zasadnutí obecného zastupiteľstva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Realizovaná priebežná finančná kontrola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Zabezpečiť vzdelávanie zamestnancov obecného úrad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Výdavky sú určené na mzdy a odvody starostu, zástupcu starostu, zamestnancov obecného úradu, kontrolóra obce, poslancov OZ, členov komisií OZ, cestovné náhrady, materiál - všeobecný, knihy, noviny, všeobecné služby, auditorské služby, právne služby, softvér, reprezentačné výdavky, údržbu kancelárskej techniky a prevádzkových strojov, školenia a stravovanie zamestnancov, poistenie majetku obce, splátka úrokov z úveru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1.2 ČLENSTVO V ORGANIZÁCIÁCH A ZDRUŽENIACH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7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Účinné presadzovanie záujmov obce na regionálnych fórach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7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7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8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získavanie skúseností využiteľných pre rozvoj samosprávy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členstiev obce v organizáciách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% účasť na zasadnutiach organizácií v ktorých je obec členom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účasť na stretnutiach, členské príspevky organizáciám, v ktorých je obec členom - Združenie miest a obcí SR, Združenie miest a obcí malokarpatského regiónu, Klub starostov, Zbor pre občianske záležitosti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1.3 SPRÁVA A ÚDRŽBA MAJETKU OBCE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9 4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chrana, obnova a zveľaďovanie majetku obc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9 4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9 5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9 8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Vytvoriť podmienky na efektívnejšie využívanie majetku obce, ochranu, obnov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riebežná kontrola nehnuteľného majetku obc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Kompletná evidencia majetku v prehľadnej form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servisných zásahov zariadení obc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bežné výdavky zahŕňajú výdavky na energie obecného úradu, údržbu budov /okrem domu kultúry/, prevádzku, údržbu, poistenie osobného automobilu Octavia,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1.4 PROPAGÁCIA A PREZENTÁCIA OBCE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 9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Budovanie pozitívneho vedomia o obc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9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Efektívne šírenie informácií o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návštevníkov na www stránku obc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8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3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5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5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vydaných propagačných materiál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ropagácia obce na rôznych fórach, inzercia v médiách a správu a aktualizáciu web stránky obce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2 SLUŽBY OBČANOM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21 35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tvorená a ústretová samospráva pre občan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1 3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 53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1 15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2.1 ČINNOSŤ MATRIKY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 8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é a rýchle služby matriky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 8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 9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 9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výkon matričnej činnosti pre občanov obc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zápisov do matričných kníh za ro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8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vykonaných úkonov osvedčovania listín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2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3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3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Zahŕňa vykonávanie zápisov o narodení, úmrtí, manželstvách, vystavovanie druhopisov rodného, sobášneho a úmrtného listu, štatistické hlásenia. Finančné prostriedky predstavujú bežné výdavky na čiastočnú úhradu mzdy matrikárky, materiál, semináre, vybavenie priestorov. Financovaná je z decentralizačnej dotáci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2.2 EVIDENCIA OBYVATEĽSTVA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7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Evidencia obyvateľov poskytujúca všetky potrebné informácie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7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73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75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aktuálnu evidenciu obyvateľstva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úkonov vykonaných na evidencii obyvateľstva za ro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3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8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8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Zahŕňa výdavky na register obyvateľov, bytov, domov. Predstavuje čiastočnú úhradu mzdy zamestnanca a nákup materiálu - je financovaný z účelovej decentralizačnej dotáci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2.3 STAVEBNÝ ÚRAD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4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Stavebné konania v stanovených lehotách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4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3 2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3 5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kvalitné a nebyrokratické vybavovanie stavebnej agendy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vybavených žiadostí stavebného úrad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Zahŕňa činnosť spoločného stavebného úradu vo Viničnom na financovaní ktorého sa obec spolupodieľa percentuálnym podielom podľa počtu obyvateľov. Stavebný úrad vykonáva štátnu správu na úseku územného rozhodovania a stavebného poriadku v zmysle uzavretej zmluvy s obcami Viničné a Limbach. Financovaný je čiastočne z decentralizačnej dotácie, zbytok zo zdrojov obce. Okrem toho zahrňa aj činnosť spoločného školského úradu v Častej, na ktorom sa obec spolupodieľa finančn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2.4 CINTORÍNSKE A POHREBNÉ SLUŽBY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 5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Dôstojné miesto posledného odpočinku občanov obce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 5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 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 6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starostlivosť o cintorínske priestory a služby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Celková udržiavaná plocha cintorína v m2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redpokladaný počet zabezpečovaných pohrebov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8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zahŕňa starostlivosť o cintorín a dom smútku v obci. Finančné prostriedky predstavujú bežné výdavky na elektrickú energiu a vodu, vývoz odpadu, údržbu domu smútku, prevádzkovanie pohrebiska a ročný poplatok za program virtuálny cintorín. Výdavky na mzdy a platy sú zahrnuté v programe verejná zeleň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2.5 MIESTNY ROZHLAS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35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riamo informovaní občania o aktuálnych udalostiach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3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celoročnú informačnú službu pre všetkých občan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riemerný počet ročne odhlásených relácií za deň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,8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>Zahrňa údržbu miestneho rozhlasu, poplatky za šírenie hudby, nákup bežného materiál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2.6 VOĽBY / SČÍTANIE ĽUDÍ, DOMOV, BYTOV ..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Transparentné voľby na úrovni obce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Efektívna administrácia volieb, sčítania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očakávaných volieb/sčítanie v rok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V rámci volieb obec vykonáva: určenie volebných okrskov, miestností, vymenovanie zapisovateľov, informovanie občanov, spracovanie voličských zoznamov, vytvorenie komisií, príprava oznámení o konaní volieb, zabezpečenie doručenia oznámení, zabezpečenie volebných miestností, zabezpečenie počas dňa volieb, preberanie dokumentov z volieb do archívu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3 ODPADOVÉ HOSPODÁRSTVO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86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Efektívny a spoľahlivý systém zneškodňovania odpad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86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84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93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3.1 ZNEŠKODŇOVANIE ODPADU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55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ravidelný vývoz, precízna separácia odpadov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55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58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59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likvidáciu komunálneho odpadu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Objem separovaného odpadu v tonách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8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9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9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98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Celkový počet ton zlikvidovaného odpad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8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2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25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činnosti na zabezpečenie vývozu a uloženie komunálneho odpadu v intervale dva krát do mesiaca, objemného odpadu ktorý sa vykonáva dva krát do roka. Okrem toho obec financuje i vývoz separovaného odpadu - papier, plasty a sklo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3.2 NAKLADANIE S ODPADOVÝMI VODAMI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1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Efektívna likvidácia odpadových vô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Dobudovať kanalizačnú sieť a spustiť prevádzku kanalizáci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domácností napojených na kanalizáci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2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25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zahŕňa sprevádzkovanie kanalizácie v obci, v rámci kapitálových výdavkov všetky kroky spojené s uvedením do prevádzky vybudovanej kanalizácie, prípadne výstavbu ďalších vetiev v prípade získania dotácie z Envirofondu. Bežné výdavky predstavujú zatiaľ elektrickú energiu na odberných miestach čerpacie stanic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4 KOMUNIKÁCIE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12 22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Bezpečné, kvalitné a čisté komunikáci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2 22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2 535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2 5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4.1 SPRÁVA A ÚDRŽBA KOMUNIKÁCIÍ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7 8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e a pravidelne udržované komunikácie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7 8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8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8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údržbu miestnych komunikácií, chodníkov a parkovís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Dĺžka udržiavaných miestnych komunikácií v km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Zabezpečenie údržby chodníkov v km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,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,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,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,5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Všetky činnosti obce súvisiace s údržbou a opravou komunikácií a chodníkov počas celého roka, t.j. vrátane zimnej údržby. Finančné prostriedky predstavujú bežné výdavky na predmetné služby externým poskytovateľom služieb, nákup posypového materiálu, mzdy vlastných pracovníkov sú v rámci podprogramu verejná zelen, dom kultúry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4.2 AUTOBUS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4 42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Efektívna a spoľahlivá prevádzka autobusu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 42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 535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 5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enie účelovej dopravy pre skupiny z obce, dobrý technický stav autobus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najazdených km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0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5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5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5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výdavky na celkovú prevádzku obecného autobusu - PHM, opravy, poistenie, parkovné, diaľničné známky. Nakoľko využitie autubusu je iba pre naše organizácie, prípadne občanov uvažuje sa so šoférom na dohodu o vykonaní prác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5 VZDELÁVANIE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476 021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Efektívny a kvalitný školský systém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kladná škola s materskou školou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76 021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83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85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5.1 MATERSKÁ ŠKOLA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25 5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é predškolské vzdelávanie spĺňajúce potreby detí a požiadavky rodičov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25 5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27 5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28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rozvoj a údržbu infraštruktúry predškolského vzdelávani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detí v MŠ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8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9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tried v MŠ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Zahrňa zabezpečenie predškolskej výchovy, finančné prostriedky predstavujú bežné výdavky na mzdy, platy, poistné, tovary a služby na zabezpečenie prevádzky materskej školy. Financovaný je z podielových daní, časť z účelovej dotácie na plnenie predškolskej výchovy 5 ročných detí. Momentálne má materská škola 4 triedy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5.2 ZÁKLADNÁ ŠKOLA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64 1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Modený vzdelávací systém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64 1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67 5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68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efektívnosť základného školstva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žiakov v základnej škol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49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5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58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6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zabezpečenie príjemného a kvalitného prostredia pre žiakov základnej školy. Bežné výdavky predstavujú výdavky na mzdy, platy, poistné, tovary a služby na zabezpečenie prevádzky základnej školy a telocvičn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5.3 ŠKOLSKÝ KLUB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0 43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á a pestrá ponuka mimoškolských voľnočasových aktivít pre deti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 4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1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1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Efektívnosť mimoškolskej činností mladších detí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detí v školskom klub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zabezpečuje prevádzku školského klubu pre deti I.stupňa základnej školy. Finančné prostriedky predstavujú výdavky na mzdy, platy, odvody, tovary a služby na zabezpečenie prevádzky školského klubu detí. Financovaný je z podielových daní, školský klub má dve oddelenia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5.4 STRAVOVANIE V JEDÁLŇACH ŠKOLSKÝCH ZARIADENÍ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65 991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Dostupné stravovanie pre potreby deti v mieste vzdelávania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65 991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67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68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nutrične vyváženú stravu pre deti MŠ a ZŠ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riemerný počet vydaných jedál za deň ZŠ a MŠ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vydaných obedov dôchodcom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8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8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V rámci podprogramu obec zabezpečuje školské stravovanie detí materskej a základnej školy. Okrem toho zabezpečuje stravovanie dôchodcov, ktorým obec zabezpečuje rozvoz obedov. Finančné prostriedky predstavujú výdavky na mzdy, platy, odvody zamestnancov, tovary a služby na zabezpečenie prevádzky školskej jedálne. Financované sú z podielových dani, prípadne z vlastných zdrojov - réžia platená cudzími stravníkmi a zamestancami ZŠ s MŠ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6 ŠPORT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19 4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Športové aktivity dostupné všetkým vekovým kategóriam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9 4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9 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9 2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6.1 FUTBALOVÝ ŠTADIÓN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3 2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á ponuka výkonnostného a rekreačného športu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3 2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3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3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podmienky pre rozvoj futbal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udržiavaných ihrís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výdavky obce na osobné náklady hospodára na štadióne, odvody na poistné. Ďalej zahŕňa bežné výdavky s prevádzkou štadióna a budovy OŠK - elektrická energia, voda, údržba budovy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6.2 DOTÁCIA ŠPORTOVÝM ODDIELOM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6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Vytvorenie podmienok na športové aktivity v obci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6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6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6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Podpora športových aktivít v obci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účelovú dotáciu športovým oddielom na financovanie ich činnosti, ktoré podlieha zúčtovaniu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6.3 MINIIHRISKO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Športové vyžitie počas celého roka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Skvalitňovanie ponuky rekreačného športu detí a dospelých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bežné výdavky na údržbu viacúčelového ihriska na školskom dvor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7 KULTÚRA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43 75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á ponuka kultúry pre všetkých obyvateľov a návštevníkov obc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3 7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4 7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5 05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7.1 DOM KULTÚRY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43 3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Reprezentačné priestory pre organizáciu kultúrnych aktivít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3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4 15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4 5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Vytvorenie podmienok pre organizáciu kultúrnych podujatí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kultúrnych akcií v dome kultúry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zahŕňa prevádzkovanie domu kultúry, v ktorom sa organizuje kultúrno-spoločenská činnosť obyvateľov obce. Finančné prostriedky predstavujú bežné výdavky na mzdy a odvody údržbára dk, energie - elektrická energia, plyn, voda, materiálové vybavenie, výdavky na opravu a údržbu priestorov. Zahŕňa aj výdavky na organizovanie kultúrnych podujatí v dome kultúry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7.2 PODPORA ORGANIZÁCIÍ A ZDRUŽENÍ V OBCI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odpora aktivít iných subjektov v obci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3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Podpora činnosti záujmových združení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príspevkov za ro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redstavuje výdavky obce na podporu konkrétnych podujatí, prípadne akcií obecných organizácií /okrem OŠK/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7.3 OBECNÉ CENTRUM V DOME KULTÚRY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odpora aktivít matiek s deťmi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5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5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Vytvorenie podmienok pre mamičky s deťm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stretnutí za mesiac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redstavuje výdavky na činnosť obecného centra v Dk, prevádzkové náklady sú v programe domu kultúry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8 PROSTREDIE PRE ŽIVOT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42 5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ríťažlivé prostredie obce pre spokojný život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42 5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3 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43 2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8.1 VEREJNÁ ZELEŇ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8 05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é verejné priestranstvá pre oddych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8 0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8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8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údržbu nízkej a vysokej zelene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ercento udržiavaných plôch zelene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Údržba verejnej zelene v obci - kosenie, zber a odvoz zelene, jarné a jesenné vyhrabávanie, orezy stromov a krov, údržba záhonov, nákup a výsadba drevín. Finančné prostriedky predstavujú bežné výdavky na mzdy, odvody pracovníka, výdavky na údržbu kosačiek, PHM, nákup pracovného náradia, nákup drevín, trávy, polievanie trávnikov. Okrem toho predstavuje výdavky na údržbu a prevádzku fontány v parku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8.2 VEREJNÉ OSVETLENIE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4 25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Fungujúce verejné osvetlenie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4 2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5 0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5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č bezporuchové a úsporné osvetlenie obc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Funkčné a kvalitné osvetlenie obce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Bežné výdavky spojené so spotrebou elektrickej energie na verejné osvetlenie, výdavky na zabezpečenie vianočnej výzdoby obce, a výdavky na opravy a údržbu verejného osvetlenia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8.3 DETSKÉ IHRISKÁ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mysluplné trávenie voľného času detí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pravidelnú údržbu detského ihriska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udržiavaných detských ihrís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Bežné výdavky na údržbu detského ihriska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/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1D7E0" w:val="clear"/>
              </w:rPr>
              <w:t xml:space="preserve">9 SOCIÁLNE SLUŽBY </w:t>
            </w:r>
          </w:p>
        </w:tc>
        <w:tc>
          <w:tcPr>
            <w:tcW w:w="1584" w:type="dxa"/>
            <w:tcBorders>
              <w:left w:val="single" w:sz="8" w:space="0" w:color="EEEEEE"/>
            </w:tcBorders>
            <w:shd w:color="auto" w:fill="F1D7E0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1D7E0" w:val="clear"/>
              </w:rPr>
              <w:t>23 5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Kvalitné sociálne služby pre všetky skupiny obyvateľstv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ODPOVEDNOSŤ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Obecný úrad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3 5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4 4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4 9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9.1 OPATROVATEĽSKÁ SLUŽBA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20 1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lnohodnotný život handicapovaných občanov v domácom prostredí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 1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 5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1 0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iť pomoc odkázaným ľuďom v ich domácnost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opatrovaných občan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občanov, ktorým sa zabezpečuje rozvoz obed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6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poskytovanie pomoci oprávneným občanom formou opatrovateľskej služby, a rozvoz obedov dôchodcom zamestnancom obce. Finančné prostriedky predstavujú bežné výdavky na mzdy a odvody opatrovateľov, zamestanca na rozvoz obedov, prevádzku a údržbu osobného automobilu Felícia na rozvoz obedov a výdavky na služby /poradenstvo a kontrola opatrovateľskej služby/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9.2 STAROSTLIVOSŤ O SENIOROV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 0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Dôstojný život v dôchodkovom veku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 3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3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Dôstojné prežitie staroby pre obyvateľov v dôchodkovom veku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podporených občan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08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15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420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zahŕňa výdavky na jednorázové dávky pre dôchodcov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9.3 AKTIVAČNÉ PRÁCE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odpora pracovných návykov nezamestnaných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Využitie nezamestnaných občanov a udržanie pracovných návyk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účastníkov aktivačných prác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redstavuje poskytnutie možnosti nezamestnaným evidovaným na úrade práce zúčastňovať sa na trhu práce podľa konkrétnych ponúk pre obce. Finančné prostriedky predstavujú výdavky na mzdy, odvody, tovary a služby. Podľa konkrétnej zmluvy s úradom práce je zabezpečené financovanie z dotácie a zo zdrojov obce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9.4 DÁVKY V HMOTNEJ A SOCIÁLNEJ NÚDZI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1 5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Účinná a dresná pomoc pre občanov v sociálnej núdzi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5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 5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5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Zabezpečenie minimálnych potrieb odkázaných obyvateľov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vyplatených jednorázových dávok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8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pokrýva výdavky na priamu podporu obyvateľom v náhlej hmotnej núdzi. Obec vypláca obyvateľom na základe ich žiadosti a posúdení sociálnej komisie jednorázovú dávku v núdzi. </w:t>
      </w:r>
      <w:r>
        <w:rPr>
          <w:rFonts w:ascii="unknown" w:hAnsi="unknown"/>
          <w:color w:val="000000"/>
          <w:sz w:val="12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4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 </w:t>
            </w:r>
            <w:r>
              <w:rPr>
                <w:rFonts w:ascii="Helvetica" w:hAnsi="Helvetica"/>
                <w:b/>
                <w:sz w:val="22"/>
                <w:shd w:fill="FFF8F8" w:val="clear"/>
              </w:rPr>
              <w:t xml:space="preserve">9.5 STAROSTLIVOSŤ O DETI </w:t>
            </w:r>
          </w:p>
        </w:tc>
        <w:tc>
          <w:tcPr>
            <w:tcW w:w="1584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color="auto" w:fill="FFF8F8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22"/>
                <w:shd w:fill="FFF8F8" w:val="clear"/>
              </w:rPr>
              <w:t>900</w:t>
            </w:r>
          </w:p>
        </w:tc>
      </w:tr>
    </w:tbl>
    <w:p>
      <w:pPr>
        <w:pStyle w:val="Normal"/>
        <w:widowControl w:val="false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2"/>
      </w:tblGrid>
      <w:tr>
        <w:trPr>
          <w:cantSplit w:val="true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ZÁMER</w:t>
            </w:r>
          </w:p>
        </w:tc>
        <w:tc>
          <w:tcPr>
            <w:tcW w:w="8352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Podpora prirodzeného rastu počtu obyvateľov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6"/>
      </w:tblGrid>
      <w:tr>
        <w:trPr>
          <w:cantSplit w:val="true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 Bold" w:hAnsi="Helvetica Bold"/>
                <w:b/>
                <w:sz w:val="10"/>
              </w:rPr>
              <w:t>.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2012 </w:t>
            </w:r>
          </w:p>
        </w:tc>
        <w:tc>
          <w:tcPr>
            <w:tcW w:w="277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3 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9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1 100 </w:t>
            </w:r>
          </w:p>
        </w:tc>
        <w:tc>
          <w:tcPr>
            <w:tcW w:w="277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b/>
                <w:sz w:val="16"/>
              </w:rPr>
              <w:t xml:space="preserve">1 100 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spacing w:lineRule="atLeast" w:line="40"/>
        <w:ind w:left="0" w:right="0" w:hanging="0"/>
        <w:jc w:val="left"/>
        <w:rPr/>
      </w:pPr>
      <w:r>
        <w:rPr>
          <w:rFonts w:ascii="Helvetica" w:hAnsi="Helvetica"/>
          <w:color w:val="000000"/>
          <w:sz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4"/>
        <w:gridCol w:w="1652"/>
        <w:gridCol w:w="1652"/>
        <w:gridCol w:w="1653"/>
        <w:gridCol w:w="1653"/>
        <w:gridCol w:w="1652"/>
      </w:tblGrid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Ci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i/>
                <w:sz w:val="16"/>
                <w:shd w:fill="EEEEEE" w:val="clear"/>
              </w:rPr>
              <w:t xml:space="preserve">Podpora pôrodnosti v obci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Merateľný ukazovateľ </w:t>
            </w:r>
          </w:p>
        </w:tc>
        <w:tc>
          <w:tcPr>
            <w:tcW w:w="826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očet poskytnutých príspevkov pri narodení dieťaťa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b/>
                <w:sz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0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3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4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26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left"/>
              <w:rPr/>
            </w:pPr>
            <w:r>
              <w:rPr>
                <w:rFonts w:ascii="Helvetica" w:hAnsi="Helvetica"/>
                <w:sz w:val="16"/>
                <w:shd w:fill="EEEEEE" w:val="clear"/>
              </w:rPr>
              <w:t xml:space="preserve"> </w:t>
            </w:r>
            <w:r>
              <w:rPr>
                <w:rFonts w:ascii="Helvetica" w:hAnsi="Helvetica"/>
                <w:sz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EEE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192"/>
              <w:ind w:left="60" w:right="60" w:hanging="0"/>
              <w:jc w:val="center"/>
              <w:rPr/>
            </w:pPr>
            <w:r>
              <w:rPr>
                <w:rFonts w:ascii="Helvetica" w:hAnsi="Helvetica"/>
                <w:color w:val="EEEEEE"/>
                <w:sz w:val="1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/>
      </w:pPr>
      <w:r>
        <w:rPr>
          <w:rFonts w:ascii="Helvetica" w:hAnsi="Helvetica"/>
          <w:color w:val="000000"/>
          <w:sz w:val="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Helvetica" w:hAnsi="Helvetica"/>
          <w:color w:val="000000"/>
          <w:sz w:val="16"/>
        </w:rPr>
        <w:t xml:space="preserve"> </w:t>
      </w:r>
      <w:r>
        <w:rPr>
          <w:rFonts w:ascii="Helvetica" w:hAnsi="Helvetica"/>
          <w:color w:val="000000"/>
          <w:sz w:val="16"/>
        </w:rPr>
        <w:t xml:space="preserve">Podprogram zahŕňa jednorázový príspevok pri narodení dieťaťa. Finančné prostriedky predstavujú bežné výdavky - poskytnutie schváleného príspevku vo výške 35 eur na dieťa. </w:t>
      </w:r>
      <w:r>
        <w:rPr>
          <w:rFonts w:ascii="unknown" w:hAnsi="unknown"/>
          <w:color w:val="000000"/>
          <w:sz w:val="1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Bold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2</w:t>
    </w:r>
    <w:r>
      <w:rPr>
        <w:sz w:val="24"/>
        <w:rFonts w:ascii="unknown" w:hAnsi="unknown"/>
        <w:color w:val="000000"/>
      </w:rPr>
      <w:fldChar w:fldCharType="end"/>
    </w:r>
    <w:r>
      <w:rPr>
        <w:rFonts w:ascii="unknown" w:hAnsi="unknown"/>
        <w:color w:val="000000"/>
        <w:sz w:val="24"/>
      </w:rPr>
      <w:t xml:space="preserve"> </w:t>
    </w:r>
    <w:r>
      <w:rPr>
        <w:rFonts w:ascii="unknown" w:hAnsi="unknown"/>
        <w:color w:val="000000"/>
        <w:sz w:val="24"/>
      </w:rPr>
      <w:t xml:space="preserve">z </w:t>
    </w: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NUMPAGES \* ARABIC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2</w:t>
    </w:r>
    <w:r>
      <w:rPr>
        <w:sz w:val="24"/>
        <w:rFonts w:ascii="unknown" w:hAnsi="unknow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ovensky_Grob</dc:creator>
  <dc:description/>
  <dc:language>en-US</dc:language>
  <cp:lastModifiedBy/>
  <cp:revision>0</cp:revision>
  <dc:subject/>
  <dc:title>Rozpocet-Vydavky-2012.doc</dc:title>
</cp:coreProperties>
</file>