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LOVENSKÝ   GROB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rok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Slovenskom Grobe, február 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10 obsahuj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/>
        <w:t>Rozpočet obce na rok 201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zbor plnenia príjmov za rok 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zbor plnenia výdavkov za rok 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ýsledok hospodárenia za rok 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vorba a použitie prostriedkov  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nančné usporiadanie vzťahov voči:</w:t>
      </w:r>
    </w:p>
    <w:p>
      <w:pPr>
        <w:pStyle w:val="Normal"/>
        <w:numPr>
          <w:ilvl w:val="1"/>
          <w:numId w:val="5"/>
        </w:numPr>
        <w:rPr/>
      </w:pPr>
      <w:r>
        <w:rPr/>
        <w:t>štátnemu rozpočtu</w:t>
      </w:r>
    </w:p>
    <w:p>
      <w:pPr>
        <w:pStyle w:val="Normal"/>
        <w:numPr>
          <w:ilvl w:val="1"/>
          <w:numId w:val="5"/>
        </w:numPr>
        <w:rPr/>
      </w:pPr>
      <w:r>
        <w:rPr/>
        <w:t>štátnym fondom</w:t>
      </w:r>
    </w:p>
    <w:p>
      <w:pPr>
        <w:pStyle w:val="Normal"/>
        <w:numPr>
          <w:ilvl w:val="1"/>
          <w:numId w:val="5"/>
        </w:numPr>
        <w:rPr/>
      </w:pPr>
      <w:r>
        <w:rPr/>
        <w:t>ostatným právnickým a fyzickým osobám - podnikateľo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ilancia aktív a pasív k 31.12.201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ávrh uznes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Slovenský Grob za rok 201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1. Rozpočet obce na rok 2010</w:t>
      </w:r>
    </w:p>
    <w:p>
      <w:pPr>
        <w:pStyle w:val="Normal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ákladným nástrojom finančného hospodárenia obce bol rozpočet obce na rok 2010.Obec     </w:t>
      </w:r>
    </w:p>
    <w:p>
      <w:pPr>
        <w:pStyle w:val="Normal"/>
        <w:jc w:val="both"/>
        <w:rPr/>
      </w:pPr>
      <w:r>
        <w:rPr/>
        <w:t xml:space="preserve">v roku 2010 zostavila rozpočet podľa ustanovenia  zákona č.583/2004 Z.z. o rozpočtových pravidlách územnej samosprávy a o zmene a doplnení niektorých zákonov v znení neskorších predpisov.Bežný rozpočet bol zostavený ako prebytkový a kapitálový rozpočet ako schodkový, vykrytý finančnými operáci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0. </w:t>
      </w:r>
    </w:p>
    <w:p>
      <w:pPr>
        <w:pStyle w:val="Normal"/>
        <w:jc w:val="both"/>
        <w:rPr/>
      </w:pPr>
      <w:r>
        <w:rPr/>
        <w:t>Rozpočet obce bol schválený obecným zastupiteľstvom dňa 15.12.2009.</w:t>
      </w:r>
    </w:p>
    <w:p>
      <w:pPr>
        <w:pStyle w:val="Normal"/>
        <w:jc w:val="both"/>
        <w:rPr/>
      </w:pPr>
      <w:r>
        <w:rPr/>
        <w:t xml:space="preserve">Bol zmenený : </w:t>
      </w:r>
    </w:p>
    <w:p>
      <w:pPr>
        <w:pStyle w:val="Normal"/>
        <w:jc w:val="both"/>
        <w:rPr/>
      </w:pPr>
      <w:r>
        <w:rPr/>
        <w:t>Rozpočtovým opatrením č. 1 schváleným OZ dňa 27.4.2010</w:t>
      </w:r>
    </w:p>
    <w:p>
      <w:pPr>
        <w:pStyle w:val="Normal"/>
        <w:jc w:val="both"/>
        <w:rPr/>
      </w:pPr>
      <w:r>
        <w:rPr/>
        <w:t>Rozpočtovým opatrením č. 2 schváleným OZ dňa 29.6.2010</w:t>
      </w:r>
    </w:p>
    <w:p>
      <w:pPr>
        <w:pStyle w:val="Normal"/>
        <w:jc w:val="both"/>
        <w:rPr/>
      </w:pPr>
      <w:r>
        <w:rPr/>
        <w:t>Rozpočtovým opatrením č. 3 schváleným OZ dňa 21.9.2010</w:t>
      </w:r>
    </w:p>
    <w:p>
      <w:pPr>
        <w:pStyle w:val="Normal"/>
        <w:jc w:val="both"/>
        <w:rPr/>
      </w:pPr>
      <w:r>
        <w:rPr/>
        <w:t>Rozpočtovým opatrením č. 4 schváleným OZ dňa 7.12.2010</w:t>
      </w:r>
    </w:p>
    <w:p>
      <w:pPr>
        <w:pStyle w:val="Normal"/>
        <w:jc w:val="both"/>
        <w:rPr/>
      </w:pPr>
      <w:r>
        <w:rPr/>
        <w:t>Rozpočtovým opatrením č. 5 – úprava účelovo viazaných prostriedkov v zmysle ods. 1 § 14 zákona 586/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oslednej zmene bol rozpočet nasledovný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válený a upravený rozpočet obce k 31.12.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zpočet obce v EUR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6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309"/>
        <w:gridCol w:w="1309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chválen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Upravený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ríjmy O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6 1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 367 608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ríjmy ZŠ s M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7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</w:t>
            </w:r>
            <w:r>
              <w:rPr/>
              <w:t>16 570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ýdavky O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2 3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</w:t>
            </w:r>
            <w:r>
              <w:rPr/>
              <w:t>935 808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ýdavky ZŠ s M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8 9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</w:t>
            </w:r>
            <w:r>
              <w:rPr/>
              <w:t>448 017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Hospodárenie obce - prebyto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47 5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5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z toho : </w:t>
      </w:r>
    </w:p>
    <w:tbl>
      <w:tblPr>
        <w:tblW w:w="6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309"/>
        <w:gridCol w:w="1309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Bežné príjmy O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9 0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93 727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Bežné príjmy ZŠ s M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7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16 570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Bežné výdavky O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9 9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45 587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Bežné výdavky ZŠ s M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2 3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48 017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rebytok bežného rozpočt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49 4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 693</w:t>
            </w:r>
          </w:p>
        </w:tc>
      </w:tr>
    </w:tbl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tbl>
      <w:tblPr>
        <w:tblW w:w="6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309"/>
        <w:gridCol w:w="1309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000000"/>
              </w:rPr>
              <w:t>Kapitálové príjmy O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0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07 405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pitálové výdavky OÚ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 0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480 221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apitálové P a V ZŠ s MŠ</w:t>
            </w:r>
            <w:r>
              <w:rPr>
                <w:color w:val="FFFFFF"/>
              </w:rPr>
              <w:t>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chodok kapitálového rozpočtu</w:t>
            </w:r>
            <w:r>
              <w:rPr>
                <w:b/>
                <w:color w:val="FFFFFF"/>
              </w:rPr>
              <w:t>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1 9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272 816</w:t>
            </w:r>
          </w:p>
        </w:tc>
      </w:tr>
    </w:tbl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tbl>
      <w:tblPr>
        <w:tblW w:w="6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309"/>
        <w:gridCol w:w="1309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íjmové finančné operác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66 476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davkové finančné operác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10 000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spodárenie z finančných oper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256 476</w:t>
            </w:r>
          </w:p>
        </w:tc>
      </w:tr>
    </w:tbl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 xml:space="preserve">2. Rozbor plnenia príjmov za rok 2010 v EUR </w:t>
      </w:r>
    </w:p>
    <w:p>
      <w:pPr>
        <w:pStyle w:val="Normal"/>
        <w:rPr>
          <w:b/>
          <w:b/>
          <w:i/>
          <w:i/>
          <w:color w:val="6600FF"/>
          <w:sz w:val="28"/>
          <w:szCs w:val="28"/>
        </w:rPr>
      </w:pPr>
      <w:r>
        <w:rPr>
          <w:b/>
          <w:i/>
          <w:color w:val="6600FF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4 1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 263 6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 </w:t>
            </w:r>
            <w:r>
              <w:rPr/>
              <w:t xml:space="preserve">                </w:t>
            </w:r>
            <w:r>
              <w:rPr>
                <w:b/>
                <w:bCs/>
              </w:rPr>
              <w:t>91,29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) Bežné príjmy - daň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 8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 4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9  %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Výnos dane z príjmov poukázaný územnej samospráve </w:t>
      </w:r>
    </w:p>
    <w:p>
      <w:pPr>
        <w:pStyle w:val="Normal"/>
        <w:jc w:val="both"/>
        <w:rPr/>
      </w:pPr>
      <w:r>
        <w:rPr/>
        <w:t>Z predpokladanej finančnej čiastky vo výške 336 000 EUR z výnosu dane z príjmov boli k 31.12.2010 poukázané prostriedky zo ŠR vo výške 332 722 EUR, čo predstavuje plnenie na 99,02 %.</w:t>
      </w:r>
    </w:p>
    <w:p>
      <w:pPr>
        <w:pStyle w:val="Normal"/>
        <w:jc w:val="both"/>
        <w:rPr>
          <w:b/>
          <w:b/>
        </w:rPr>
      </w:pPr>
      <w:r>
        <w:rPr>
          <w:b/>
        </w:rPr>
        <w:t>b) Daň z nehnuteľností</w:t>
      </w:r>
    </w:p>
    <w:p>
      <w:pPr>
        <w:pStyle w:val="Normal"/>
        <w:jc w:val="both"/>
        <w:rPr/>
      </w:pPr>
      <w:r>
        <w:rPr/>
        <w:t>Z rozpočtovaných 55 537 EUR bol skutočný príjem k 31.12.2010 vo výške 55 700 EUR, čo je 100,29 % plnenie. Príjmy dane z  pozemkov boli vo výške 35 042 EUR, dane zo stavieb boli vo výške 20 445 EUR a dane z bytov vo výške 212 EUR.K 31.12.2010 obec eviduje pohľadávky na dani z nehnuteľností za rok 2010 vo výške 20770 EU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) Daň za psa  </w:t>
      </w:r>
    </w:p>
    <w:p>
      <w:pPr>
        <w:pStyle w:val="Normal"/>
        <w:jc w:val="both"/>
        <w:rPr/>
      </w:pPr>
      <w:r>
        <w:rPr/>
        <w:t>Z rozpočtovaných 2600 EUR skutočný príjem bol 2532 EUR čo predstavuje plnenie 97,45 %. Obec eviduje nedoplatok za rok 2010 vo výške 496 EU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) Daň za užívanie verejného priestranstva </w:t>
      </w:r>
    </w:p>
    <w:p>
      <w:pPr>
        <w:pStyle w:val="Normal"/>
        <w:jc w:val="both"/>
        <w:rPr/>
      </w:pPr>
      <w:r>
        <w:rPr/>
        <w:t>Rozpočet bol 900 EUR, skutočnosť 911 EUR, čo predstavuje 101,20 %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) Daň za nevýherné hracie prístroje </w:t>
      </w:r>
    </w:p>
    <w:p>
      <w:pPr>
        <w:pStyle w:val="Normal"/>
        <w:jc w:val="both"/>
        <w:rPr/>
      </w:pPr>
      <w:r>
        <w:rPr/>
        <w:t xml:space="preserve">Rozpočet bol vo výške 9 860 EUR a plnenie  vo výške 11 948 EUR, čo predstavuje </w:t>
      </w:r>
    </w:p>
    <w:p>
      <w:pPr>
        <w:pStyle w:val="Normal"/>
        <w:jc w:val="both"/>
        <w:rPr/>
      </w:pPr>
      <w:r>
        <w:rPr/>
        <w:t>121,18 % plnenie.</w:t>
      </w:r>
    </w:p>
    <w:p>
      <w:pPr>
        <w:pStyle w:val="Normal"/>
        <w:jc w:val="both"/>
        <w:rPr>
          <w:b/>
          <w:b/>
        </w:rPr>
      </w:pPr>
      <w:r>
        <w:rPr>
          <w:b/>
        </w:rPr>
        <w:t>f) Daň za ubytovanie</w:t>
      </w:r>
    </w:p>
    <w:p>
      <w:pPr>
        <w:pStyle w:val="Normal"/>
        <w:jc w:val="both"/>
        <w:rPr>
          <w:bCs/>
        </w:rPr>
      </w:pPr>
      <w:r>
        <w:rPr>
          <w:bCs/>
        </w:rPr>
        <w:t>Rozpočet bol vo výške 459 EUR, plnenie  441 EUR, čo predstavuje plnenie na 96,15 %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) Poplatok za komunálny odpad a drobný stavebný odpad </w:t>
      </w:r>
    </w:p>
    <w:p>
      <w:pPr>
        <w:pStyle w:val="Normal"/>
        <w:jc w:val="both"/>
        <w:rPr/>
      </w:pPr>
      <w:r>
        <w:rPr/>
        <w:t xml:space="preserve">Tato položka bola rozpočtovaná vo výške 50 500 EUR, plnenie k 31.12.2010 bolo vo výške 50 203 EUR čo predstavuje plnenie na 99,41 % .  Obec eviduje za rok 2010 nedoplatky vo výške 5 812 EUR 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) Bežné príjmy - nedaň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1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31 %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Príjmy z vlastníctva majetku</w:t>
      </w:r>
    </w:p>
    <w:p>
      <w:pPr>
        <w:pStyle w:val="Normal"/>
        <w:jc w:val="both"/>
        <w:rPr/>
      </w:pPr>
      <w:r>
        <w:rPr/>
        <w:t>Z rozpočtovaných 29 319 EUR bol skutočný príjem k 31.12.2010 vo výške 36 715 EUR , čo je 125,23 % plnenie. Ide o príjem  z prenájmu domu kultúry vo výške 25 260 EUR a príjem z iných prenajatých budov, priestorov a objektov vo výške 11 455 EUR.</w:t>
      </w:r>
    </w:p>
    <w:p>
      <w:pPr>
        <w:pStyle w:val="Normal"/>
        <w:jc w:val="both"/>
        <w:rPr/>
      </w:pPr>
      <w:r>
        <w:rPr>
          <w:b/>
        </w:rPr>
        <w:t>b) 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 :</w:t>
      </w:r>
    </w:p>
    <w:p>
      <w:pPr>
        <w:pStyle w:val="Normal"/>
        <w:jc w:val="both"/>
        <w:rPr/>
      </w:pPr>
      <w:r>
        <w:rPr/>
        <w:t xml:space="preserve">Z rozpočtovaných 6 959 EUR bol skutočný príjem k 31.12.2010 vo výške 4 753 EUR, čo je 68,31 % plnenie. </w:t>
      </w:r>
    </w:p>
    <w:p>
      <w:pPr>
        <w:pStyle w:val="Normal"/>
        <w:jc w:val="both"/>
        <w:rPr/>
      </w:pPr>
      <w:r>
        <w:rPr/>
        <w:t>Časť príjmov tvoria príjmy z cintorínskych poplatkov, ktoré boli vo výške 3 748 EUR, pohrebné poplatky vo výške 150 EUR,  poplatok za poskytovanie opatrovateľskej služby vo výške 856 EUR, príjmy za miestny rozhlas vo výške 2 117 EUR, príjem za dopravu autobusom vo výške  1 052 EUR, príjmy z kultúrnej činnosti vo výške 4336 EUR, príjem z reklamy vo výške 10 100 EUR a príjem z recyklačného fondu vo výške 5 373 EUR a príjem za predaj nepotrebného majetku vo výške 80 E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/ Poplatky za predaj výrobkov a služieb v ŠJ a poplatky za materskú školu a ŠKD a z prenájmu /vlastné príjmy školy/ </w:t>
      </w:r>
    </w:p>
    <w:p>
      <w:pPr>
        <w:pStyle w:val="Normal"/>
        <w:rPr/>
      </w:pPr>
      <w:r>
        <w:rPr/>
        <w:t>Poplatky za predaj služieb ŠJ predstavovali sumu  9 797 EUR,  poplatky za materskú školu  a ŠKD predstavovali sumu 4 747 EUR, príjmy z prenájmu 1598 EUR a sponzorský príspevok pre MŠ vo výške 320 E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3) Bežné príjmy – granty a transfer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zpočet na rok 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 27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 3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1 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ec prijala nasledovné granty a transfery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2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1"/>
        <w:gridCol w:w="1620"/>
        <w:gridCol w:w="3799"/>
        <w:gridCol w:w="37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kytovate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čel 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  Pezin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89,2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ační pracovníci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ný úrad  Pezin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72,2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ia obyvateľstva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jský stavebný úra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 833,3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očný stavebný úrad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ý školský ú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3 491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- bežné výdavky, vzdelávacie poukazy, MŠ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ný úrad Pezin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803,0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ka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ý úrad živ.prostre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32,8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agendu životného prostredia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álny úrad Bratisl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50,4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EP 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ý školský ú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 000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mena okien na ZŠ- havarijný stav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 Pezin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73,3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stravu a školské potreby 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ný úrad Pezin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 830,7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ečenie volieb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financi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 335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vnanie výpadku podiel.daní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es, a.s. Považská Byst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3 280,00 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ovacia zmluva</w:t>
            </w:r>
          </w:p>
        </w:tc>
        <w:tc>
          <w:tcPr>
            <w:tcW w:w="3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 group,s.r.o.Bratisl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0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vanie MDD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group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0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vanie MDD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il s.r.o. Pezin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5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avy dychovej hudby Grobanka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72 326,2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ranty a transfery boli účelovo viazané a boli použité v súlade s ich účelom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4) Kapitál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4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3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9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) Príjem z predaja kapitálových aktív :  nebo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) Príjem z predaja pozemkov a nehmotných aktív </w:t>
      </w:r>
    </w:p>
    <w:p>
      <w:pPr>
        <w:pStyle w:val="TextBody"/>
        <w:rPr/>
      </w:pPr>
      <w:r>
        <w:rPr/>
        <w:t>Z rozpočtovaných 334 EUR bolo plnenie vo výške 334 EUR z predaja pozemkov, plnenie na 100 %.</w:t>
      </w:r>
    </w:p>
    <w:p>
      <w:pPr>
        <w:pStyle w:val="Normal"/>
        <w:jc w:val="both"/>
        <w:rPr>
          <w:b/>
          <w:b/>
        </w:rPr>
      </w:pPr>
      <w:r>
        <w:rPr>
          <w:b/>
        </w:rPr>
        <w:t>c) Kapitálové granty a transfery</w:t>
      </w:r>
    </w:p>
    <w:p>
      <w:pPr>
        <w:pStyle w:val="Normal"/>
        <w:jc w:val="both"/>
        <w:rPr/>
      </w:pPr>
      <w:r>
        <w:rPr/>
        <w:t>Z rozpočtovaných 207 071 EUR bol skutočný príjem k 31.12.2010 vo výške 200 000 EUR, čo predstavuje 96,59 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roku 2010 obec získala kapitálové granty a transfery 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700"/>
        <w:gridCol w:w="1620"/>
        <w:gridCol w:w="3799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čná akci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fo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ácia obce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group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 000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ľa potrieb obce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5) Príjmové finančné operácie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4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35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7 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a) Prebytok hospodárenia za rok 2009</w:t>
      </w:r>
    </w:p>
    <w:p>
      <w:pPr>
        <w:pStyle w:val="Normal"/>
        <w:rPr/>
      </w:pPr>
      <w:r>
        <w:rPr/>
        <w:t>Prebytok hospodárenia za rok 2009 rozpočtovaný vo výške 86 476 EUR bol v skutočnej výške 86476 EUR, plnenie 100,00 %.</w:t>
      </w:r>
    </w:p>
    <w:p>
      <w:pPr>
        <w:pStyle w:val="Normal"/>
        <w:rPr/>
      </w:pPr>
      <w:r>
        <w:rPr>
          <w:b/>
          <w:bCs/>
        </w:rPr>
        <w:t>b) Prijatý úver</w:t>
      </w:r>
      <w:r>
        <w:rPr/>
        <w:t xml:space="preserve"> </w:t>
      </w:r>
    </w:p>
    <w:p>
      <w:pPr>
        <w:pStyle w:val="Normal"/>
        <w:rPr/>
      </w:pPr>
      <w:r>
        <w:rPr/>
        <w:t xml:space="preserve">Na základe uznesenia OZ bol rozpočtovaný prijatý úver na kanalizáciu vo výške 180 000,00 EUR, skutočné čerpanie úveru na základe predkladaných faktúr monitorovanie a odstránenie netesností v kanalizácii bolo vo výške 61 883,00 EUR, čo predstavuje plnenie 34,38 %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 xml:space="preserve">3. Rozbor plnenia výdavkov za rok 2010 v EUR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3 8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 190 5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       </w:t>
            </w:r>
            <w:r>
              <w:rPr/>
              <w:t>86,04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a/ Bežné výdavky ZŠ s MŠ  Slovenský Grob/ súčasť programu 5/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Rozpočet  448 017 EUR, čerpanie 441 645 EUR  , čo predstavuje plnenie 98,58 % 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b) Bežné výdavky OÚ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 58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 0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24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om :                                                                                                                           v EUR </w:t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601"/>
      </w:tblGrid>
      <w:tr>
        <w:trPr>
          <w:trHeight w:val="4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gr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lánovanie, manažment,kontr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1 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7 0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Služby obyvateľ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 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 57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dpadové hospodárst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 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6 6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Komuniká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 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 09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Vzdeláv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5 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5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Šport a voľný č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 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 4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Kultú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 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9 68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3,2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Prostredie pre živ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 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4 45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Sociálne 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445 587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11 0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 Mzdy, platy, služobné príjmy a ostatné osobné vyrovnania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 xml:space="preserve">Z rozpočtovaných 115 501 EUR bolo skutočné čerpanie k 31.12.2010 vo výške                  110 543 EUR, čo je 95,71 % čerpanie. Uvedené mzdy predstavujú mzdy OÚ, verejnej zelene, DK, opatrovateľskej služby, matriky, evidencie obyvateľov, voľby a ostatné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b) Poistné a príspevok do poisťovn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 výdavky do poisťovní boli rozpočtované vo výške 32 519 EUR a čerpanie bolo vo výške 37 658 EUR, čo predstavuje plnenie vo výške 115,80 %. Uvedené odvody predstavujú odvody OÚ, zelene, DK, opatrovateľskej služby,matriky, evidencie obyvateľov a ostatné. </w:t>
      </w:r>
    </w:p>
    <w:p>
      <w:pPr>
        <w:pStyle w:val="Normal"/>
        <w:jc w:val="both"/>
        <w:rPr>
          <w:b/>
          <w:b/>
        </w:rPr>
      </w:pPr>
      <w:r>
        <w:rPr>
          <w:b/>
        </w:rPr>
        <w:t>c) Tovary a služby</w:t>
      </w:r>
    </w:p>
    <w:p>
      <w:pPr>
        <w:pStyle w:val="Normal"/>
        <w:jc w:val="both"/>
        <w:rPr/>
      </w:pPr>
      <w:r>
        <w:rPr/>
        <w:t xml:space="preserve">Z rozpočtovaných 270 621 EUR  bolo skutočne čerpané k 31.12.2010 vo výške 244 751 EUR,  čo je 90,44 % čerpanie. Ide o prevádzkové výdavky všetkých stredísk OcÚ, ako sú cestovné náhrady, energie, materiál, dopravné, rutinná a štandardná údržba, nájomné a ostatné tovary a služby. </w:t>
      </w:r>
    </w:p>
    <w:p>
      <w:pPr>
        <w:pStyle w:val="Normal"/>
        <w:jc w:val="both"/>
        <w:rPr>
          <w:b/>
          <w:b/>
        </w:rPr>
      </w:pPr>
      <w:r>
        <w:rPr>
          <w:b/>
        </w:rPr>
        <w:t>d) Bežné transfery</w:t>
      </w:r>
    </w:p>
    <w:p>
      <w:pPr>
        <w:pStyle w:val="Normal"/>
        <w:jc w:val="both"/>
        <w:rPr/>
      </w:pPr>
      <w:r>
        <w:rPr/>
        <w:t>Z rozpočtovaných 19 764 EUR bolo skutočne čerpané k 31.12.2010 vo výške 11 858 EUR, čo predstavuje 60,00 % čerpa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) Splácanie úrokov a ostatné platby súvisiace s úvermi, pôžičkami a návratným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finančnými výpomocam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Cs/>
          <w:iCs/>
        </w:rPr>
        <w:t xml:space="preserve">Obec si zobrala na výstavbu kanalizácie úver, aktuálna výška úveru je 144 260,46 EUR. Splátka úrokov v roku 2010 predstavovala 6221 EUR, rozpočtovaných bolo 7182 EUR, istina splácaná nebol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) Kapitálov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80 2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 9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3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 tom :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v EUR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649"/>
        <w:gridCol w:w="1800"/>
        <w:gridCol w:w="1620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ové hospodárstv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 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4,4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n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,0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rt a voľný ča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 8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redie pre živo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6 8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6 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,0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80 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 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a) Odpadové hospodárstvo</w:t>
      </w:r>
    </w:p>
    <w:p>
      <w:pPr>
        <w:pStyle w:val="Normal"/>
        <w:ind w:left="360" w:hanging="0"/>
        <w:jc w:val="both"/>
        <w:rPr/>
      </w:pPr>
      <w:r>
        <w:rPr/>
        <w:t>Ide o nasledovné investičné akcie :</w:t>
      </w:r>
    </w:p>
    <w:p>
      <w:pPr>
        <w:pStyle w:val="Normal"/>
        <w:ind w:left="360" w:hanging="0"/>
        <w:jc w:val="both"/>
        <w:rPr/>
      </w:pPr>
      <w:r>
        <w:rPr/>
        <w:t>-    výstavba kanalizácie z Envirofondu, z úveru a vlastných zdrojov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 ) Vzdelávanie</w:t>
      </w:r>
    </w:p>
    <w:p>
      <w:pPr>
        <w:pStyle w:val="Normal"/>
        <w:ind w:left="360" w:hanging="0"/>
        <w:jc w:val="both"/>
        <w:rPr/>
      </w:pPr>
      <w:r>
        <w:rPr/>
        <w:t>Ide o nasledovné investičné akcie :</w:t>
      </w:r>
    </w:p>
    <w:p>
      <w:pPr>
        <w:pStyle w:val="Normal"/>
        <w:ind w:left="360" w:hanging="0"/>
        <w:jc w:val="both"/>
        <w:rPr/>
      </w:pPr>
      <w:r>
        <w:rPr/>
        <w:t>-    projektová dokumentácia na zateplenie budovy základnej škol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Šport a voľný čas</w:t>
      </w:r>
    </w:p>
    <w:p>
      <w:pPr>
        <w:pStyle w:val="Normal"/>
        <w:ind w:left="360" w:hanging="0"/>
        <w:jc w:val="both"/>
        <w:rPr/>
      </w:pPr>
      <w:r>
        <w:rPr/>
        <w:t>Ide o nasledovné investičné akcie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konštrukcia zavlažovania na štadióne – akcia sa neuskutočnil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d) Prostredie pre život</w:t>
      </w:r>
    </w:p>
    <w:p>
      <w:pPr>
        <w:pStyle w:val="Normal"/>
        <w:ind w:left="360" w:hanging="0"/>
        <w:jc w:val="both"/>
        <w:rPr/>
      </w:pPr>
      <w:r>
        <w:rPr/>
        <w:t>Ide o nasledovné investičné akc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vitalizácia stredu obce I. etapa – práce naviac /dofinancovanie/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kup traktorovej kosačk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) Výdavkové finančné operáci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0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Rozpočtovaná splátka úveru vo výške 10 000 EUR nebola splatená.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>
          <w:b/>
          <w:color w:val="6600FF"/>
          <w:sz w:val="28"/>
          <w:szCs w:val="28"/>
        </w:rPr>
        <w:t>4. Výsledok hospodárenia za rok 2010</w:t>
      </w:r>
    </w:p>
    <w:p>
      <w:pPr>
        <w:pStyle w:val="Normal"/>
        <w:rPr>
          <w:b/>
          <w:b/>
          <w:bCs/>
          <w:color w:val="6600FF"/>
          <w:sz w:val="28"/>
          <w:szCs w:val="28"/>
        </w:rPr>
      </w:pPr>
      <w:r>
        <w:rPr>
          <w:b/>
          <w:bCs/>
          <w:color w:val="6600FF"/>
          <w:sz w:val="28"/>
          <w:szCs w:val="28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4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zpočtové hospodárenie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ežné príj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 96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ežné výdav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67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sledok bežného hospodár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28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apitálové príj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33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apitálové výdav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 91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sledok kapitálového hospodár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7 58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ýsledok rozpočtového hospodár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5 29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íjmové finančné oper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35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ýdavkové finančné oper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sledok finančných operáci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48 35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iel príjmov a výdavko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73 0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ok hospodárenia za rok 2010 je </w:t>
      </w:r>
      <w:r>
        <w:rPr>
          <w:b/>
          <w:bCs/>
        </w:rPr>
        <w:t>schodok rozpočtu</w:t>
      </w:r>
      <w:r>
        <w:rPr/>
        <w:t xml:space="preserve"> obce vo výške </w:t>
      </w:r>
      <w:r>
        <w:rPr>
          <w:b/>
          <w:bCs/>
        </w:rPr>
        <w:t>76 045 EUR</w:t>
      </w:r>
      <w:r>
        <w:rPr/>
        <w:t xml:space="preserve"> , ktorý pozostáva: 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rPr/>
      </w:pPr>
      <w:r>
        <w:rPr/>
        <w:t>Bežné príjmy + kapitálové príjmy = 1 115 296 EUR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rPr/>
      </w:pPr>
      <w:r>
        <w:rPr/>
        <w:t>Bežné výdavky + kapitál.výdavky = 1 190 590 EUR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rPr/>
      </w:pPr>
      <w:r>
        <w:rPr/>
        <w:t xml:space="preserve">p-v  =  -75 294 EUR- zostatok finančných prostriedkov z KŠÚ účelovo viazaných 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rPr/>
      </w:pPr>
      <w:r>
        <w:rPr/>
        <w:t>v ZŠ s MŠ vo výške 721 EUR</w:t>
        <w:tab/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 xml:space="preserve">         </w:t>
      </w:r>
      <w:r>
        <w:rPr/>
        <w:t xml:space="preserve">=  </w:t>
      </w:r>
      <w:r>
        <w:rPr>
          <w:b/>
          <w:bCs/>
          <w:u w:val="single"/>
        </w:rPr>
        <w:t>- 76 045</w:t>
      </w:r>
      <w:r>
        <w:rPr>
          <w:b/>
          <w:u w:val="single"/>
        </w:rPr>
        <w:t>,00 €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>Schodok rozpočtu obce bol vykrytý prevodom prostriedkov z minulého roka a prijatým úverom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color w:val="993366"/>
          <w:sz w:val="28"/>
          <w:szCs w:val="28"/>
        </w:rPr>
        <w:t>5. Tvorba a použitie sociálneho fondu</w:t>
      </w:r>
    </w:p>
    <w:p>
      <w:pPr>
        <w:pStyle w:val="Normal"/>
        <w:rPr/>
      </w:pPr>
      <w:r>
        <w:rPr/>
        <w:t>Tvorbu a použitie sociálneho fondu upravuje kolektívna zmluva vyššieho stupň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S k 1.1.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9,9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írastky - povinný prídel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768,0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Úbytky   -  stravovanie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586,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-  ostatné úbyt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4,8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Z k 31.12.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386,86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6600FF"/>
          <w:sz w:val="28"/>
          <w:szCs w:val="28"/>
        </w:rPr>
        <w:t xml:space="preserve">6. Finančné usporiadanie vzťahov voči </w:t>
      </w:r>
    </w:p>
    <w:p>
      <w:pPr>
        <w:pStyle w:val="Normal"/>
        <w:numPr>
          <w:ilvl w:val="1"/>
          <w:numId w:val="6"/>
        </w:numPr>
        <w:rPr/>
      </w:pPr>
      <w:r>
        <w:rPr/>
        <w:t>štátnemu rozpočtu</w:t>
      </w:r>
    </w:p>
    <w:p>
      <w:pPr>
        <w:pStyle w:val="Normal"/>
        <w:numPr>
          <w:ilvl w:val="1"/>
          <w:numId w:val="6"/>
        </w:numPr>
        <w:rPr/>
      </w:pPr>
      <w:r>
        <w:rPr/>
        <w:t>štátnym fondom</w:t>
      </w:r>
    </w:p>
    <w:p>
      <w:pPr>
        <w:pStyle w:val="Normal"/>
        <w:numPr>
          <w:ilvl w:val="1"/>
          <w:numId w:val="6"/>
        </w:numPr>
        <w:rPr/>
      </w:pPr>
      <w:r>
        <w:rPr/>
        <w:t>ostatným právnickým a fyzickým osobám - podnikateľom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/>
        <w:t>V súlade s ustanovením § 16 ods.2 zákona č. 583/2004 o rozpočtových pravidlách územnej samosprávy a o zmene a doplnení niektorých zákonov v znení neskorších predpisov má obec finančne usporiadať svoje hospodárenie vrátane finančných vzťahov k zriadeným alebo založeným právnickým osobám, fyzickým osobám - podnikateľom a právnickým osobám, ktorým poskytli finančné prostriedky svojho rozpočtu, ďalej usporiadať finančné vzťahy k štátnemu rozpočtu, štátnym fondom, rozpočtom iných obcí a k rozpočtom VÚC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38"/>
        <w:gridCol w:w="2126"/>
        <w:gridCol w:w="1843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striedkov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roku 20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užitých prostriedkov v roku 20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vodný úra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videncia obyvateľ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7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67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vodný úra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tr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 803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 80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vodný úra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oľ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 830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 83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Krajský stavebný úrad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oločný stavebný úr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 83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 83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ajský školský úra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Školstvo bežné výdavky /vzdelávacie poukazy, dopravné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53 4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52 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Krajský školský úra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8"/>
              </w:rPr>
            </w:pPr>
            <w:r>
              <w:rPr>
                <w:szCs w:val="18"/>
              </w:rPr>
              <w:t>Výmena okien na ZŠ – havarijný st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FS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Výpadok dane z príjmov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4 3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 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PSVa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 podporu zamestna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 289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 28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PSVa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 stravu a školské potre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7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7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ÚŽP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arostlivosť o živ.prostred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3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3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Katastrálny úrad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gister obnovy evidencie pozem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95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5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Obec v roku 2010 poskytla dotácie v súlade so VZN podmienkach poskytovania dotácií   (na podporu všeobecne prospešných služieb,  na všeobecne prospešný alebo verejnoprospešný účel. )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80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striedkov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roku 20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užitých prostriedkov v roku 20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ecný športový klub /bežné výdavky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 000,00 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 000,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6600FF"/>
          <w:sz w:val="28"/>
          <w:szCs w:val="28"/>
        </w:rPr>
      </w:pPr>
      <w:r>
        <w:rPr/>
        <w:t>K 31.12.2010 boli vyúčtované všetky dotácie, ktoré boli poskytnuté v súlade s VZN o podmienkach poskytovania dotácií.</w:t>
      </w:r>
    </w:p>
    <w:p>
      <w:pPr>
        <w:pStyle w:val="Normal"/>
        <w:jc w:val="both"/>
        <w:rPr/>
      </w:pPr>
      <w:r>
        <w:rPr>
          <w:b/>
          <w:color w:val="6600FF"/>
          <w:sz w:val="28"/>
          <w:szCs w:val="28"/>
        </w:rPr>
        <w:t xml:space="preserve">7. Bilancia aktív a pasív k 31.12.2010 v EUR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 K T Í V A </w:t>
      </w:r>
    </w:p>
    <w:tbl>
      <w:tblPr>
        <w:tblW w:w="9329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1154"/>
        <w:gridCol w:w="1139"/>
        <w:gridCol w:w="1139"/>
        <w:gridCol w:w="1236"/>
        <w:gridCol w:w="1236"/>
        <w:gridCol w:w="118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S  k  1.1.20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írastk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bytk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 k 31.12.2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rávk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Z /ZC/  k  31.12.201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eobežný majetok spol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42 4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 9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8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79 4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7 5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21 887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lhodobý nehmotný majeto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0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lhodobý hmotný majet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 283 4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1 9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4 8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 520 5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157 5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 362 96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Z toho :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021  Stavb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 422 5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7 3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 395 1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 043 6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 351 469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022  Samostatné hnuteľ.vec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7 8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1 6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19 2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6 3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2 90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</w:rPr>
              <w:t>023  Dopravné prostriedk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8 9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8 9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2 5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 36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028  Drobný dlhodobý hmot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4 5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 5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1 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4 9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4 9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029  Ostatný DH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031  Pozemk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6 8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2 0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8 8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8 879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042  Obstaranie DH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 612 6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55 2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 5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 863 3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 863 35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lhodobý finančný majeto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58 9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58 9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58 92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Obežný majetok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 2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19 1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49 8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 4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 43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ásob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účtovanie medzi V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 0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7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 3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 33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hľadávk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 7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5 5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3 0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8 2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 0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79 16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 toho :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318  Daňov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6 6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3 2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3 6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6 3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 2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9 04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319  Nedaňov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2 1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2 2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9 4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4 9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 7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3 169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378  Iné pohľadávk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6 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6 9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6 95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nančný majeto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 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093 5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107 0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 9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 934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Poskytnuté návr. fin. výpomoci dlhodob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Poskytnuté návr. fin. výpomoci krátkodob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Prechodné účty aktí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4 894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2 25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 8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 894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L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258 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525 9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317 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467 8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66 6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301 21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 A S Í V A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zdroje krytia majetk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90 76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00 09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ondy účtovnej jednot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ýsledok hospodáreni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290 76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300 09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 tom: - z minulých rokov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227 00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328 87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- za bežné obdob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 76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8 777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67 55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217 49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zerv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</w:t>
            </w:r>
            <w:r>
              <w:rPr/>
              <w:t>7 56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</w:t>
            </w:r>
            <w:r>
              <w:rPr/>
              <w:t>8 65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 38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</w:t>
            </w:r>
            <w:r>
              <w:rPr/>
              <w:t>8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 xml:space="preserve">        </w:t>
            </w:r>
            <w:r>
              <w:rPr>
                <w:iCs/>
              </w:rPr>
              <w:t>38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 38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</w:t>
            </w:r>
            <w:r>
              <w:rPr/>
              <w:t>64 19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ankové úvery a ostatné prij.výp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82 37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/>
              <w:t>144 26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echodné účty pasív /384/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 612 06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83 62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6 270 37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</w:rPr>
              <w:t>6 301 214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ostup odpisovania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 roku 2010 obec používala rovnomerné odpisovanie. Odpisový plán je zostavený podľa zákona o účtovníctve. Sadzby účtových odpisov sa určujú podla zákona 595/2003 Z.z o dani z príjmov v znení neskoršich predpisov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8. Prehľad o stave a vývoji dlhu k 31.12.2010</w:t>
      </w:r>
    </w:p>
    <w:p>
      <w:pPr>
        <w:pStyle w:val="Normal"/>
        <w:ind w:left="360" w:hanging="0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k 31.12.2010 eviduje dlhodobý záväzok /úver/ vo výške </w:t>
      </w:r>
      <w:r>
        <w:rPr>
          <w:b/>
        </w:rPr>
        <w:t>144 260 EUR</w:t>
      </w:r>
      <w:r>
        <w:rPr/>
        <w:t>, čo predstavuje:</w:t>
      </w:r>
    </w:p>
    <w:p>
      <w:pPr>
        <w:pStyle w:val="Normal"/>
        <w:jc w:val="both"/>
        <w:rPr/>
      </w:pPr>
      <w:r>
        <w:rPr/>
        <w:t>- zostatok Prvého municipálneho úveru naposledy čerpaného v roku 2006 na výstavbu kanalizácie vo výške 82 377,14 EUR</w:t>
      </w:r>
    </w:p>
    <w:p>
      <w:pPr>
        <w:pStyle w:val="Normal"/>
        <w:jc w:val="both"/>
        <w:rPr/>
      </w:pPr>
      <w:r>
        <w:rPr/>
        <w:t xml:space="preserve">- Dexia Komunál univerzálny úver vo výške 61 883,32 EUR čerpaný v roku 2010 na sfunkčnenie kanalizácie v obci /monitoring, odstránenie priesakov/. </w:t>
      </w:r>
    </w:p>
    <w:p>
      <w:pPr>
        <w:pStyle w:val="Normal"/>
        <w:jc w:val="both"/>
        <w:rPr/>
      </w:pPr>
      <w:r>
        <w:rPr/>
        <w:t>V zmysle ustanovení §17 zákona č. 583/2004 o rozpočtových pravidlách samosprávy obec nesmie prekročiť pri príjímaní návratných zdrojov financovania  60 % skutočných bežných príjmov za predchádzajúci rok – u nás predstavuje výšku 16,36 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Návrh uznesenia:</w:t>
      </w:r>
    </w:p>
    <w:p>
      <w:pPr>
        <w:pStyle w:val="Normal"/>
        <w:jc w:val="both"/>
        <w:rPr/>
      </w:pPr>
      <w:r>
        <w:rPr/>
        <w:t>Obecné zastupiteľstvo schvaľuje Záverečný účet obce a celoročné hospodárenie bez výhra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válené OZ dňa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ím OZ 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 Slovenskom Grobe dňa 15.2.20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Vypracovala : Ing. Jana Balážová </w:t>
        <w:tab/>
        <w:tab/>
        <w:tab/>
        <w:tab/>
        <w:t xml:space="preserve">Mgr.Ján Juran – starosta obc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0"/>
    </w:rPr>
  </w:style>
  <w:style w:type="character" w:styleId="WW8Num1z0">
    <w:name w:val="WW8Num1z0"/>
    <w:qFormat/>
    <w:rPr>
      <w:b/>
      <w:u w:val="singl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03:00Z</dcterms:created>
  <dc:creator>Magdalenka Laginova</dc:creator>
  <dc:description/>
  <dc:language>en-US</dc:language>
  <cp:lastModifiedBy>OUSG</cp:lastModifiedBy>
  <cp:lastPrinted>2011-02-15T08:44:00Z</cp:lastPrinted>
  <dcterms:modified xsi:type="dcterms:W3CDTF">2012-03-05T09:03:00Z</dcterms:modified>
  <cp:revision>2</cp:revision>
  <dc:subject/>
  <dc:title>Záverečný účet Obce</dc:title>
</cp:coreProperties>
</file>