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šeobecne záväzné nariadenie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bce Slovenský Grob č. 5/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 podmienkach poskytovania dotácií právnickým osobám</w:t>
      </w:r>
    </w:p>
    <w:p>
      <w:pPr>
        <w:pStyle w:val="Heading"/>
        <w:rPr/>
      </w:pPr>
      <w:r>
        <w:rPr/>
        <w:t>a fyzickým osobám - podnikateľo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Obecné zastupiteľstvo obce Slovenský Grob </w:t>
      </w:r>
      <w:r>
        <w:rPr>
          <w:sz w:val="23"/>
          <w:szCs w:val="23"/>
        </w:rPr>
        <w:t xml:space="preserve">na základe ustanovenia § 6 ods. 1 zákona č. 369/1990 Zb. o obecnom zriadení v znení neskorších predpisov a </w:t>
      </w:r>
      <w:r>
        <w:rPr/>
        <w:t>podľa § 7 ods. 2 a 4 zákona č. 583/2004 Z. z. o rozpočtových pravidlách územnej samosprávy a o zmene a doplnení niektorých zákonov vydáva toto všeobecne záväzné nariad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</w:rPr>
        <w:t>Úvodné ustanov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e záväzné nariadenie ustanovuje podmienky poskytovania dotácií z rozpočtu obce Slovenský Grob subjektom, ktorými môžu byť 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ávnické osoby, ktorých zakladateľom je obec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é právnické osoby ako sú uvedené v písmene a) a fyzické osoby  - podnikatelia, ktorí majú sídlo, alebo trvalý pobyt na území obce Slovenský  Grob, alebo ktoré pôsobia, vykonávajú činnosť na území obce, alebo poskytujú služby obyvateľom obce, len ak je to v prospech rozvoja obce Slovenský Grob a jej obyvateľov /ďalej len „žiadateľ“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ácie môžu byť poskytované na konkrétne úlohy alebo na vopred určené okruh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trieb. Môžu byť použité len na určené účely a za podmienok ustanovených v tomt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riadení. Podliehajú ročnému zúčtovaniu  s rozpočtom obce Slovenský Grob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>
          <w:b/>
          <w:i/>
        </w:rPr>
        <w:t>Účel poskytovania dotácií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 môže poskytnúť dotácie  formou príspevku na základe žiadosti alebo formou </w:t>
      </w:r>
    </w:p>
    <w:p>
      <w:pPr>
        <w:pStyle w:val="Normal"/>
        <w:ind w:left="780" w:hanging="0"/>
        <w:jc w:val="both"/>
        <w:rPr/>
      </w:pPr>
      <w:r>
        <w:rPr/>
        <w:t>grantu  na základe vyhlásených grantových programov na podporu všeobecne prospešných služieb, alebo verejnoprospešných účelov v oblastiach :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športu a telesnej kultúry,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ltúry a záujmovej umeleckej a spoločenskej činnost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kolstva, výchovy a vzdeláv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odporu zamestnanost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užitie na sociálne účel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odporu v oblasti ochrany životného prostred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Podmienky poskytovania dotáci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áciu možno poskytnúť právnickej osobe alebo fyzickej osobe, podnikateľov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 ďalej len „žiadateľ“) na konkrétne úlohy a účely, na ktoré sú v rozpočte obce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chválené finančné prostried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ateľ, ktorý žiada o poskytnutie dotácie musí predložiť písomnú žiadosť, ktorá obsah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né označenie subjektu žiadateľa , sídlo, IČ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nkové spoje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robné uvedenie účelu použit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lkové náklady potrebné na krytie účelu použit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asť ďalších subjektov na financova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ôvodnenie žiad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 prezentácie obce po poskytnutí dotác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terajšiu činnosť žiadateľa v prospech rozvoja ob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lady preukazujúce oprávnenosť zodpovednej osoby konať v mene právnickej oso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no a adresu  zodpovednej osoby, alebo osoby poverenej za organizác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, na ktorý dotáciu žiadateľ požaduj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šku žiadanej dotác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asový harmonogram použitia dotác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pokladaný prínos projektu na území obce Slovenský Grob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br/>
      </w:r>
      <w:r>
        <w:rPr/>
        <w:t xml:space="preserve">3.   Žiadateľ o poskytnutie dotácie  predloží žiadosť obci v termínoch: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25. 05. kalendárneho rok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25. 11. predchádzajúceho kalendárneho roka na budúci rok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Finančné prostriedky musia byť použité v tom kalendárnom roku, v ktorom bol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oskytnuté. Ich použitie a čerpanie podlieha zúčtovaniu podľa 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§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Kompetencie a spôsob poskytovania dotáci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ie dotácie na základe písomnej žiadosti rozhoduj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 300,- € starosta obce Slovenský Grob, po prerokovaní na  pracovno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sadnutí obecného zastupiteľstv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d 300,- € obecné zastupiteľstvo po prerokovaní v príslušnej komisii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stupiteľstva  a prerokovaní na pracovnom zasadnutí  O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skytnutie a čerpanie dotácií nie je právny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schválení dotácie uzavrie obec so žiadateľom zmluvu o poskytnutí dotácie, ktorá musí mať písomnú formu a musí obsahovať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dentifikačné údaje zmluvných strá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účel a výšku dotá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rmín poskytnutia dotác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ermín predloženia vyúčtovania dotáci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áväzok okamžite vrátiť celú dotáciu v prípade, že sa nepoužije na účel uvedený v zmluve. </w:t>
      </w:r>
    </w:p>
    <w:p>
      <w:pPr>
        <w:pStyle w:val="Default"/>
        <w:numPr>
          <w:ilvl w:val="0"/>
          <w:numId w:val="6"/>
        </w:numPr>
        <w:rPr>
          <w:b/>
          <w:b/>
          <w:i/>
          <w:i/>
        </w:rPr>
      </w:pPr>
      <w:r>
        <w:rPr/>
        <w:t>V rámci rozpočtu obce obecné zastupiteľstvo každoročne  stanoví rozsah finančných prostriedkov pre dotácie. Poskytnutím dotácií nemožno zvýšiť celkový dlh obce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360" w:hanging="0"/>
        <w:rPr>
          <w:b/>
          <w:b/>
          <w:i/>
          <w:i/>
        </w:rPr>
      </w:pPr>
      <w:r>
        <w:rPr/>
        <w:t xml:space="preserve">                                       </w:t>
      </w:r>
    </w:p>
    <w:p>
      <w:pPr>
        <w:pStyle w:val="Default"/>
        <w:ind w:left="360" w:hanging="0"/>
        <w:rPr/>
      </w:pPr>
      <w:r>
        <w:rPr/>
        <w:t xml:space="preserve">                                                            </w:t>
      </w:r>
      <w:r>
        <w:rPr>
          <w:b/>
          <w:i/>
        </w:rPr>
        <w:t>§ 5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Vyúčtovanie dotácií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účtovanie poskytnutej dotácie sa vykoná do 30 dní odo dňa použitia dotácie, najneskôr do 15. decembra príslušného roka tým spôsobom, že príjemca dotácie predloží správu o realizácii projektu, a fotokópie dokladov o použití finančných prostriedk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yčerpané finančné prostriedky musia byť vrátené obci najneskôr do 15.12. bežného kalendárneho ro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jemca dotácie, ktorý použil dotáciu, alebo jej časť na iný účel ako bola poskytnutá, je povinný dotáciu, alebo jej časť vráti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rípadnú ďalšiu žiadosť právnickej, alebo fyzickej osobe o dotáciu zamietne, ak príjemca dotácie nesplnil podmienku zúčtovania poskytnutej dotácie podľa § 5. ods. 1, 2,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jedenkrát do roka pri prerokovaní záverečného účtu informuje obecné zastupiteľstvo o poskytnutí a použití dot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i/>
        </w:rPr>
        <w:t>§ 6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Sankci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orušenie rozpočtovej disciplíny pre účely tohto nariadenia sa považuj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užitie finančných prostriedkov na iné ako schválené účel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držanie finančných prostriedkov po lehote ich plánovaného použit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eskorené a neúplné predloženia vyúčtovania finančných prostriedkov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neskorené vrátenie nepoužitých finančných prostriedk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íjemca dotácie, ktorý porušil rozpočtovú disciplínu podľa § 6 ods. 1 tohto VZN je povinný obci dotáciu  vrát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i/>
        </w:rPr>
        <w:t>§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Záverečné ustanov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obecné záväzné nariadenie bolo schválené Obecným zastupiteľstvom dňa.................uznesením č. 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uší sa všeobecné záväzné nariadenie č. 1/2005 zo 17.03.2005 o podmienkach poskytovania dotácie z rozpočtu ob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všeobecné záväzné nariadenie nadobúda účinnosť 1.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Mgr. Ján Jur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sené z úradnej tabu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2:00Z</dcterms:created>
  <dc:creator>Jana</dc:creator>
  <dc:description/>
  <dc:language>en-US</dc:language>
  <cp:lastModifiedBy>OUSG</cp:lastModifiedBy>
  <cp:lastPrinted>2011-11-25T11:08:00Z</cp:lastPrinted>
  <dcterms:modified xsi:type="dcterms:W3CDTF">2011-11-30T07:46:00Z</dcterms:modified>
  <cp:revision>3</cp:revision>
  <dc:subject/>
  <dc:title>                 </dc:title>
</cp:coreProperties>
</file>